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s R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Usenet News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Usenet Newsgroups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1 Binary file attachments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Introduction to News Rover 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1 Summary of features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2 Obtaining the full, licensed version of News Rover 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onfiguring News Rover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erver configuration page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General configuration page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Free disk space limit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Run delays 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Newsgroup name display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 JPEG viewer selection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Connection configuration page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Type of Internet connection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 Dialing information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3 Connection control 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4 Disconnection control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Schedule configuration page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Duplicates configuration page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Split-message files configuration page 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Getting the list of newsgroups 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terest Groups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Creating an Interest Group 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Modifying an interest group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General options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Newsgroups to search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Message selection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Attached file control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4.1 Attached file directory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4.2 Attached file size limits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4.3 JPG picture gallery control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4.4 File type selection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 Scan date control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ning News Rover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On-demand execution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Scheduled execution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Reading Messages and Getting Attached Files 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Reading messages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The Picture Gallery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Usenet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  newsgroups  are  one of the most popular and fastest gr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 of  the  Internet.   Currently,   there   are   over   30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,   and  more  are  being  added  every  day.   Ther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 for practically every topic you  can  imagine  (and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you  are  better  off  not  imagining).   About  a gigaby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distributed through the newsgroups every day. 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volume  of messages, it is essential to have a tool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Rover to identify messages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1 Binary file attach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distributing  messages,  Usenet  newsgroups 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 binary  files  that are attached to messages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 newsgroups   specifically   designated   for   binary  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(alt.binaries...,  etc.)  In these newsgroups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picture files (JPG, GIF, etc.), sound files (WAV),  multi-med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(MPG, MOV, AVI), and compressed program and data files (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to attach a binary file to a message, it must b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pseudo-text format that is suitable for distribution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wsgroup channels.  There are two encodeding methods for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: "UU-encoding" and "MIME base64 encoding".  UU-encoding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itional  and  most  popular  method,  but  it is gradually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anted by the newer MIME base64 encoding.  In order  to  us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 binary  file, you must first download the messag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ment, and  then  decode  the  encoded  binary  file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bin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computer  systems  are  unable  to handle very large news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Because of this, when large binary files are attach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they are usually split into multiple parts and attac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messages.  The usual convention is to indicate thi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 of the message: for example, a subject such as "bigprog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/8)" indicates that this message contains part  1  of  bigprog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has been split into 8 messages.  Sometimes a part 0 (zero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tributed which contains a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Introduction to News R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Rover is the ultimate tool for browsing Usenet newsgroups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your personal robot that will look for messages containing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rest to you.  When it finds  these  messages  it  will 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for  you  and  automatically  decode  binary file attach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Rover works for you while you are doing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fine "Interest Groups" that specify what newsgroups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 Rover to search and what text or files you want it to coll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News Rover, it connects to your Usenet news serv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s  scanning  all  new  messages.   Whenever  it  finds o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text or files that are wanted  by  an  interest  group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des  the  files  and  stores  the  message  and files in an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interest group.   This  searching,  download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ding,  and  storing is done automatically without requir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r attention.  You can leave News Rover running while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ing  or  at  work.   The  messages  and  files  that News 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s are stored on your  personal  computer  so  that 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instant access when you are ready to re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1 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some of the key features of News R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News  Rover saves you time.  Instead of spending hours exam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newsgroups, you can leave News Rover  running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sleeping  or  at  work.   When  you are read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review the messages and files that it has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utomatic file decoding.  News Rover automatically decodes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-encoded  and MIME base64 file attachments.  The decod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ored in their natural binary  form  ready  to  be  view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or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icture  gallery.   News  Rover  includes  a  built-in  "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ery" to display decoded  JPG  picture  files.   The  gall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an  array of thumbnail images.  You can quickly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in the gallery, save the  pictures  that  interes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essage  searching  and selection.  When you define an "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" you can specify words  or  phrases  that  you  want 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ver  to  search for.  This search text can occur i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or body of messages.  News Rover then scans the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newsgroups and saves only those messages that match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pecified.  You  can  search  for  multiple  wor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  joined  with  "and", "or", "near", and "not" opera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 use  parentheses  to  construct  complex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File  selection.  You can define interest groups specifical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up messages with binary file attachments.  News Rov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 any  messages that do not have attached files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groups.  This eliminates a great deal  of  clutter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ements  that  are  posted on binary newsgroup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News Rover to collect all types  of  file  attachments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set it to only store certain types of files (JPG, G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plit-message   file   reconstruction.    Large   binary 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s  are  usually  divided  into  parts  and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messages.   News  Rover  collects  the  messag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  a split-message file.  When all of the part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News Rover combines them and decodes the  complet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 Rover  saves information about file parts in a databas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can continue to  collect  missing  parts  on 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   It  can also collect and combine parts found o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groups.  This greatly increases the chances of  finding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rts of a many-pa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uplicate  file  elimination.  You will discover that som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posted on newsgroups regularly.  Some of these 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  advertisement  messages  (i.e.,  "spam"  messag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are just files that overly enthusiastic  people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 over  and  over.   In  either  case,  it is a nuis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 same  file  repeatedly.   News  Rover  maintain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with  the  names  and  sizes  of all files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ed for you.  If a file is found that has  the  sam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ize  as  one  that  is already in the database, News R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llect it again.  You can  remove  individual 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database if you want to get the file again, o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is feature altogeth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cheduled runs.  If you wish, you can set up News Rover 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at  scheduled  times.   In  this mode, News R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s until a scheduled run time arrives.  It  then  wakes 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s  to  your news server (dialing the phone if necessar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s until all newsgroups have  been  processed  or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 time arrives.  This can maximize the use of your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and phone line by allowing News  Rover  to  us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 and  phone  line  at times when it would norm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e.  News Rover can be set to release the line at  tim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have it available for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2 Obtaining the full, licensed version of News R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 versions of News Rover: the shareware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 and   the   fully   licensed   version.    The 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 version of News Rover is available for you to try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Rover for free.  The demonstration version provides all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of  News Rover but is limited so that it will only col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messages or files each time it is run.  You can stop and  re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to  collect  more messages and files.  The demonstration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plays a shareware reminder screen each time it  is  sta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welcome  to  give  copies  of  the shareware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News Rover  to  your  friends  or  post  it  on 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ulletin boards" or Internet file download arch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 try  the demonstration version, we are convinced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nt to purchase the licensed version of News Rover  which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restrictions  on  the  number  of messages and files that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 during each run.  The purchase price of the  fully  licen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is only $2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purchase a license to use News Rover, you will recei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key that converts your demonstration version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,  licensed  version.  In other words, the demonstration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 is the same as the licensed version but  a  key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ntered to unlock the ful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several  ways  to  license  News  Rover  and obta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Web page registration.  Probably the simplest way to connec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  web   page,   www.NewsRover.com,   fill  out  the 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nd provide credit  card  information.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redit  card  information is verified, the installa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-mailed to the address you specify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E-mail registration.   You  can  also  purchase  News  Rov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 an  e-mail  message  to "NewsRover@sandh.com".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redit card  information  including  the  expiration 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key will be sent to you via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elephone  registration.   If  you  prefer to talk to someo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, you can call in your order to 615-327-3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FAX registration.  You can also  FAX  in  your  registra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321-59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ail   registration.    Finally,   if   you  don't  like  mod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s, you  are  welcome  to  mail  your  order  to:  S&amp;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Systems,  Inc.,  1027 17th Avenue South, Nashville, 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212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purchase a registration for News Rover,  you  will 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items  of  information  (1)  the  registered  name, and (2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key.  The  registered  name  is  your  name  from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 card, or an alternative name if you requested it. 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un the unlicensed version of  News  Rover,  you  are 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  initial welcome screen that reminds you that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unlicensed  version.   One  of  the  tabs  on  this  screen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gister".   To apply the registration key, click on the "Regis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and enter the registration name and  key  into  the 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  Be  sure to save the registration name and key in cas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reinstall News R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licensed version of News Rover is not  shareware  and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be  given to friends or distributed without the written con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&amp;H Computer Systems,  Inc.   News  Rover  is  protect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 laws  of  the  United  States  of America and co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ies.  "News Rover" is a trademark  of  S&amp;H  Computer  Sys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ing News R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 Rover  works  by connecting to a Usenet news server,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messages in a set  of  newsgroups  you  select,  and  s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that  match criterion you set up.  Before you can run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ver, you must do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pecify basic configuration information such as the  addres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Get  the  list  of  newsgroups  that  are available on your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t up one or more "Interest Groups" that specify what typ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and  files  you are interested in and which news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 you run News Rover, it will run a "wizard"  to 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through the basic configuration setup.  This wizard will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enter the address of your news server and allow you  to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 other  choices.   Once  the  news  server  address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News Rover  will  no  longer  present  the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zard each time you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figuration  wizard  only  prompts  you  to  enter 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nformation needed to get News Rover  running. 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  number  of  other  controls that you can set or change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ews  Rover  is  running.   To  set  or  change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 start News Rover and click the "Configure" item that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  This will present  a  Windows  property  sheet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tabs  that  are  related  to various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se property page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Server configurati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item on the Server configuration page is  the  addres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 news   server.    Usually   this   address   has   the 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ews.myprovider.com".  If you don't know the address of  your 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,  you  should  contact your Internet service provider and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You should ask them for the address  (or  "domain  name")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Usenet news server.  Sometimes this is referred to as an "NN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." Some sites may provide an IP address in  "dotted  nota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"127.23.40.100" rather than a domai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Configuring News Rover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ther  items  on the Server configuration page are option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ually not required.  Some  news  servers  require  an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and  password  to be specified by programs connecting to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news  servers  do  not  require  this  and   do   their 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 when  you  specify  your  account and passwor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at you dial-in to them and log  on.   Your  Internet 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r  should  be  able  to  tell  you whether programs like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ver need to  specify  an  account  name  and  password  when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to  the  news  server.  If an account name and passwor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click the box titled  "Logon  authorization  requir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rver" and specify the account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been using another program such as Microsoft Int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rer to access your newsgroups,  you  should  specify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 server address and logon name and password for News Rov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ied in the newsgroup configuration of your news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General configurati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 Free disk spac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item on the General configuration page is "Free  spac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  on  disk".   News Rover is a very efficient program;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it running for a number of hours it can download  hundred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and  files.   If  the  remaining  free  space on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ines to the point that it is less than the  amount  you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field,  News  Rover  will  suspend  its  execution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News Rover  from  completely  filling  up  your  disk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2 Run 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field is "Minutes to delay between runs".  Each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News Rover, it examines the list of newsgroups that need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,  and  it  processes the newsgroup that has been scann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st time ago.  If a newsgroup has  been  scanned  more  rec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the  number  of  minutes  specified  by  the "Minutes to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runs" value, then News Rover does not rescan that  news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the  specified  time  has  elapsed.  This prevents News 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unning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Internet service provider disconnects you if  you  are  i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certain  number of minutes, you can avoid this dis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tting this value to a time  less  than  the  idle-dis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so  that  News Rover will generate some activity frequen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3 Newsgroup na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field is titled "Display newsgroup  name  in  status  box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while  News  Rover  is  running, 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 is displayed in the status box on  the  main  screen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scanning  certain  newsgroups whose names you would p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have displayed, you may uncheck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Configuring News Rover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4 JPEG view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elect whether the  built-in  JPG  pi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r  should  be  used,  or  whether  News  Rover should invo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program to view JPG pictures.  The built-in News Rover  JP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r  usually does an excellent job and is faster than invok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viewer program.  However, if you prefer to use an 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uch  as  LViewPro,  Paintshop  Pro, or some othe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elect the "Use external JPEG viewer item".  In  order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xternal  JPG  viewer,  the  viewer  program  must have decl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as the program to service ".JPG" type  files.   The 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r is always used to view the picture gall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  an  attached  file that has an extension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JPG", News Rover always attempts to start the appropriat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rvice  it.   For  example,  if you select a GIF file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installed an external viewer program.   Similarly,  News  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ttempt  to  locate and start external program to service MP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V, and AV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Connection configurati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figuration page is used to  specify  information  about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 Rover  should  connect  to your Internet service provide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stablish  the  connection  yourself  by  invoking  the 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r,  you  do  not need to set any fields on this page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tting some of the items you can take  advantage  of  some 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ver  features such as automatically reconnecting if the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1 Type of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elect one of thes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"I will manually initiate dialing to connect to  the  Interne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is  item  if you will connect to the Internet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News Rover.  When you select this item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to  your  Internet  provider before running News R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 use  the  same  technique  for  connecting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that  you  use  for other programs such as Netscap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Internet Explo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"News Rover should automatically dial to connect  to  Interne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is option if you want News Rover to initiate a dial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o your  Internet  service  provider  when  it  ru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is  especially  useful  when you use News Rov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mode so that  it  can  wake  up  at  scheduled  ti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-up  your  Internet  service provider, and scan f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unattended basis.  If you select  this  option,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ill in the "Dialing information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"I  use  a  LAN  (hardwired)  Internet  connection"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to  the  Internet  through  a  permanent  (hardw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you should select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Configuring News Rover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2 Dial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click  the  down-arrow symbol at the right end of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ed "Use this dial-up networking connection", a list  will  d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 showing  all  of  the  dial-up  connections that Windows kn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.  Select the dial-up entry that you want  News  Rover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it dials your Internet service provider.  Fill in the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that  News  Rover  should  use  when  logging  on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3 Connectio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first  field,  specify  the  number  of attempts News 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make to connect  to  your  Internet  service  provider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up conne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check  the  "Redial  if  disconnected" box, and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a  dial-up  connection,  News  Rover  will   attempt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nnect  to  your  Internet  service provider if the conne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ken while News Rover is running.  Checking this box  also 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 Rover  to attempt a reconnection even if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"I  will  manually  initiate  dialing  to  connect  to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4 Disconnectio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check  the  "Hold  continuous connection" option, then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ver will  never  hang  up  the  phone  to  your  Internet 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r  even  if it initiated the connection.  If you do not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ox, then the field titled "Disconnect if idle  for  this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"  is  enabled.   If News Rover is in automatic dial-up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needs to go to sleep for this many minutes, it will  hang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nection.   In  automatic  mode, it will redial your prov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needs to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Schedule configurati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hedule configuration page controls  whether  News  Rover 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on  your  command  (i.e.,  when  you click the Run button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it runs automatically on a schedul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the option labeled  "Use  this  schedule",  then 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ver  runs  automatically  on  a  scheduled basis and the matrix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ing times is enabled.  You should check those hours whe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News Rove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 scheduled  mode  is  selected,  News  Rover  sleeps  until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d run time arrives.  It  then  begins  running,  dials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 service  provider  if  it  is  in  automatic dial-up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s to the news  server,  and  begins  scanning  your 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  for  messages.   It continues running until eith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 more newsgroups that need to be scanned  or  a  time  ar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it  is  not  scheduled  to run.  News Rover only stop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messages.  So if it is downloading a large message  when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Configuring News Rover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occurs  that  it  is  not  scheduled  to run, it comple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message   download   before   suspending   its   exec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about  the  current  newsgroup and message is stor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can restart at the same position  when  the  next  schedu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override  the  run schedule and force News Rover to ru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the Run button on  the  main  menu.   You  can  also 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end or Quit to stop News R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 you  have a continuous Internet connection, you should 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nection  configuration  page   and   specify   the   dial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that  News  Rover should use to connect to your Int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Duplicates configurati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able duplicate file exclusion, then News Rover maintain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 with  the  names  and  sizes  of  all  files  that 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for you.  Each time it downloads a file it  compar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and  size of the file against the entries in the databas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 matches  and  the  size  is  approximately  the  same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 the  file  to  be  a  duplicate and it discards i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you from seeing the  same  "spam"  file  uploads  ov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.   If you disable duplicate file exclusion, then no databa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ed and no files are excluded because  they  have  been 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field is labeled "Expire duplicate entries after thi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".  When an entry is added to the duplicate file  databas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is  stored  with  it.   When  an  entry  in the duplicat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is as old as the number  of  days  specified  here,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d  and  removed  from  the  database.  If a duplicate i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, it will be saved (and a new entry made to  the 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that  time).   Usually,  duplicate  file  entries  show  up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 around the same time.  Expiring entries is a way to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uplicate  database from growing without bound.  If you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period to 0 (zero), then the duplicate file  entri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these  options  is  a  list  of  the files that ar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duplicate file database.  If  you  wish  to  remo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  entry,  highlight  it  and  click  the  button  labe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".  You can click "Delete all" to  remove  all  entri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uplicate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Split-message files configurati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computer  systems  are  unable  to handle very large news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Because of this, when large binary files are attach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they are usually split into multiple parts and attac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messages.  The usual convention is to indicate thi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 of the message: for example, a subject such as "bigprog.z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Configuring News Rover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/8)" indicates that this message contains part  1  of  bigprog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has been split into 8 messages.  Sometimes a part 0 (zero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tributed which contains a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Rover contains a very sophisticated system  for  reconstru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that  have  been  split  across  multiple  messages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is enabled, News Rover examines the subject of each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termine  if  it  is a segment of a multi-part file.  If it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Rover stores the message, and it records in  a  databas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 have  been collected.  When all of the parts of the fil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llected, News Rover  merges  the  messages  and  decod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 file.   Because  News  Rover  store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in a database, it can collect parts  from  multiple  run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 even  over  a period of several days or weeks.  Also,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ver can combine parts  from  multiple  newsgroups.   This  gr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  the chance of finding all of the parts of a file tha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plit into many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allowing you to  enable  or  disable  the  multi-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reconstruction,  the  configuration  page  also 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how many days News  Rover  should  store  the  parts  o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lete  file before giving up and deleting those parts that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ed.  Usually, if all of the parts have not been found 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days,  the  missing  parts  will probably not show up. 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for files is reset each time a missing part  is  found,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piration  only  takes  place if no new parts are found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number of days.  If you set the expiration  perio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(zero), then the parts are never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these controls is a list of the files for which News Rov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for missing parts.  The list shows the name  of  each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tal  number  of  parts  that comprise the file,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that have been collected, and the date when the last part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   If you wish to delete an entry, highlight it by click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then click the "Delete" button.  This  deletes  all  the  pie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 Rover  has  collected so far.  You can delete all parts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ding files by clicking the "Delete al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Getting the list of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configured News Rover, the next step  is  to  ge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of  newsgroups  that are available on your news server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 connect  to   your   Internet   provider   and   then  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et-newsgroups"  on  the  main  News  Rover  menu.  News Rov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status box while it is accruing the list of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acquired the list of newsgroups, the next step 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n interest group, as described in the next ch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est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use News Rover you're saying, in essence, I want this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formation, from this set of  newsgroups,  with  these  criter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tching, and I want you to do this with what you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  of  information  is  called an "Interest Group"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ore than one interest group active at a  time,  each  sco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set  of  newsgroups  for messages and files.  For exampl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have one interest group which  searched  through  all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ketball  newsgroups  looking  for  messages that mention "Chica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s", a second interest group looking  through  all  of  the  "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"  type  newsgroups  for  messages  containing the phrase "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rplane", and a third interest group collecting all  message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 picture  files  in the "alt.binaries.pictures.celebriti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nage interest groups, click "Interests" on the main News  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 You  will be shown a screen listing each interest group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defined.  The  screen  also  has  a  set  of  buttons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an  action  on  an interest group, click on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group and then click one of  the  buttons.   You  can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click  an  interest  group name to modify the character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interes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Creating an Interes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lick the "New interest group" button,  a  "wizard" 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will  guide  you  through  creating  a  new  interest  gro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fully, the wizard will be self explanatory.  However,  if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particular  items  which  are  not  clear,  please ref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se items in the following section  that  describ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available when modifying an interes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Modifying an interes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odify  an interest group, first get to the screen that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interest groups and control  buttons  (click  "Intere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main screen).  Next, click on the name of an interest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n  click  the  "Modify  interest"  button  (you   can 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click the interest group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Interest Groups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be  presented  with  a  property  sheet  with a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ty pages that you can  select  by  clicking  on  a  tab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ections describe each of these propert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 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field  is  the  name of the interest group. 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meaning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choice is whether you want  the  interest  group  to 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 files, or both messages and files.  If you are set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rest group to collect binary picture files,  it  is  bes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that  you  only want messages with attached file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News Rover to discard messages that  don't  have  attachment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usually "spam" advertis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 Rover  will  construct the proposed name of the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ew interest group.  If you wish to use the  directory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 Rover suggests, just proceed on to the next field. 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he field to specify  the  home  directory  you  want  to 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 will  be  created  below this home directory to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gallery images for the interes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 Newsgroups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perty page displays the newsgroups which  will  be 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essages  and  files  for  this interest group. 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 newsgroup from the list, click its name and then click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ve  newsgroup"  button.   You  can click "Remove all"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newsgroup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new newsgroups to the list for the interest group, click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d  newsgroup"  button.   News Rover then displays the li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 that are available on your  news  server.   To  selec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,  click  on  its  name and then click the "Select"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double-click on a name to select it.  If you hold 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trol key while clicking on a name, that name is selec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names  remain  selected.   You  can  use  this  metho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  several  names  before  clicking  the  "Select" 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ay to select a set of names is to click on the  first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n  hold  down the Shift key while clicking on the last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s all newsgroups between the first one  you  clicke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one you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remove newsgroups from the interest group by clicking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nd then clicking the "Desel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d triangle appears to the left of the names of newsgroup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urrently  selected for the interest group.  You must selec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one newsgroup and you can select as many  as  you  wish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include the same newsgroup in several interes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 the  names  of all available newsgroups are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.  However, it is frequently useful to display only th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names  that contain some string such as "forsale" or "pictur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Interest Groups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is, simply type a  string  in  the  field  labeled  "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  which  contain".   Do  not press Enter after typ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; just wait a second or two.  The list  will  then  chang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only  those  newsgroups  whose names contain the str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You can edit the selection string at any time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newsgroups tha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3 Messag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lude  and  Exclude  expressions  control which messages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ver will collect for you.  If you want  to  collect  all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a  set  of  newsgroups,  just  leave  the  include and ex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, when interest  groups  are  set  up  to  collect 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 files  the  include and exclude expressions are left bla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option is selected to  cause  News  Rover  to  collect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with  attached files.  However, you are welcome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nd exclude expressions while coll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n  include  expression,  only  those  messag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 the  expression  will be collected.  The expression can b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as a single word, or it can be a complex expression with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R operators and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pecify  a  word  using all lower-case letters, the 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 with  message  text  in  a  case-insensitive  manner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he word "apple" would match "apple", "Apple", or "APPL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if  the  word  you   specify   contains   any   upper-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 then  the  comparison  is  case  sensitive.  So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"Apple" it would not match "apple" or "AP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pecify a sequence of  words  separated  by  space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tuation  characters  (i.e.,  a phrase).  A match will occur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message contains the same sequence of words in the same 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unctuation characters separating the words are not u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son.  For example, the search expression "John  Wayne"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 "John,Wayne"  but  it  would  not  match  "Wayne John".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ity is determined  on  a  word-by-word  basis  depending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words contain upper-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word  you  specify using all lower-case letters will match a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message if the word in the message begins  with  the  word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 For  example,  if  you  specify  "apple", it will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pple" and "apples".  If  you  want  to  require  an  exact  mat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the  word  (or  phrase)  in  quote  marks.  If the wor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has any upper-case letters, it is considered to be a 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un  and  exact matches are performed.  You can force a search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upper-case letters to match words beginning with that  wor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 '*'  as  the  last  character  of  the search wor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"Apple*" will match "Apple" or "Ap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words and phrases, you can also use  four  operato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 OR,  NEAR,  and  NOT.  The names of the operators are not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Interest Groups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D operator will match if a message contains both of the 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 phrases).   The  words do not have to be adjacent and may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order.  For example, the search expression "John  and  Way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match  any  message  that  contained the two words "John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ayne" regardless of order 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AR operator is similar to  the  AND  operator.   However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  operator  will  only match words that are separated by n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8 other words.  The order does not matter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 "1965   near  Mustang"  would  match  "1965  blue  F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a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 operator will match a message  if  either  word  (or  phra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 in the message.  For example, if you are looking f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ither John Wayne or Henry Fonda, you  could  use  the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"John Wayne or Henry Fond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T  operator  matches  if  the  message  does  not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word or phrase.  For example, if  you  are  interest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about  music  but  you  don't  want  to hear about Micha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ckson, you  could  use  the  expression  "music  and  not  Micha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cks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ish, you can construct complex search expressions with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, operators,  and  parentheses.   For 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could  be  used  to  search  for messages about Nik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lta camer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ikon near camera) or (Minolta near came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expression can include the same type of  expression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lude  expression.   If  the  exclude  expression  match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the message is excluded  even  if  the  include 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atch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 the exclude expression to exclude messag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words or phrases.  You can also use it to  exclude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ed  by a certain individual by specifying their name or Int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n the exclud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4 Attached fil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nterest group has several controls related to atta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4.1 Attached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ontrol is the directory  where  approved  attached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n  attached  file is extracted from a message and decode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itially stored in a subdirectory named "\files" below the 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for the interest group.  Files are stored in this ho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until you review them by examining  the  messages  f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 group or by browsing the picture gallery.  If you dele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or delete an entry from the picture gallery,  the  attach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Interest Groups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(s)  are  deleted  from  the holding directory.  Howev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at you want to save the files attached to a  messag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 copied  from  the  holding  directory  to  the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age directory that you specify for the interes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4.2 Attached file siz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wo controls allow you to specify the  range  of  siz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 files  that  are  acceptable  to  you.   If the size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file is less than the minimum size you specify,  or  if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greater  than  the  maximum,  then the file is discarded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.  If you leave a size limit blank (or if you specify 0)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m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 uses of file size limits are to exclude picture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oo small to be interesting, and to exclude very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4.3 JPG picture galler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controls for attached  files  relate  to  the  JPG  pi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ery.   If  you enable the picture gallery for an interest gro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when an  attached  file  is  decoded  that  has  the 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JPG",  a thumbnail image of the picture is generated and stor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can be  displayed  in  the  gallery.   If  you  disabl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ery, no thumbnail images ar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gallery control specifies how large the thumbnail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4.4 File typ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ontrol for attached files determines whether all typ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 files  are to be stored, or if you only want certain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s.  If you choose the "Select only these file types" 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you  should fill in the field with the types of the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tore.  For example, if you set up an interest group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  multi-media  files, you might want to specify that you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tore MPG and AVI files.  Specify  the  file  types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spac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5 Scan da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you run News Rover, it scans the selected newsgrou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s messages that have been posted since  the  last  scan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interrupt  News Rover while it is scanning a newsgroup,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s it starts over from the  previous  starting  date,  bu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s over messages that it has already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create  a  new interest group, News Rover initializ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-scan date to two weeks prior to the current date.   This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  first  scan  will  examine all messages posted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, you can modify the last-scan date to cause  News  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xamine  messages posted within a certain number of days.  To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Interest Groups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select the Dates tab on  the  set  of  interest  group 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,  then  specify  the  number  of days that you want to go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News  Rover  next  runs.   Setting  a  date  here  causes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  associated  with  the  interest  group to be scan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ince tha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News R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configured News Rover, gotten the  list  of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,  and  set  up at least one interest group, you are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un  News  Rover.   News  Rover  has  two  modes  of  oper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demand and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On-dem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demand  is  the  most  commonly used mode of execution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y for News Rover to go to work, just click the  Run 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 Rover  will  connect  to  your  news server and begin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 for messages.  If you  click  the  Suspend  button, 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ver  will  suspend  its scanning after it finishes down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message.  You can click Run again to resume  its  exec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the Quit button when you want News Rover to stop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of News Rover's efficient design, you can read messag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downloaded pictures while News Rove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Schedul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d execution is another way to run News Rover.  In this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operation News Rover sleeps until a time when it is schedu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  It then wakes up, connects to your news server, and begin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 messages.   It  continues  to  run  until  a  time  w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d to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cheduled execution mode you must first configure News  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it knows what times it should run.  Do this by clic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button on the main screen and then clicking  the 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on  the  property  sheet.   Check  those  hours when News 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News  Rover  to  dial  your  Internet  service  prov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,  you should also go into the Connection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and set up information about which dialing entry it should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stablish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ing Messages and Getting Attach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News  Rover  collects messages and attached files, it saves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iles called "message bases" where  they  can  be  read,  view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 into  external files, deleted, and printed.  If th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ttached  files  they  can  be  displayed  or  processed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ir associ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,  as  News  Rover  processes JPG picture files it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mbnail size copies  of  them  to  be  displayed  in  the  pi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ery for the interes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 there  are two ways to see attached files which are pic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 pictures  as  part  of  reading  a  message,  or  vie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picture 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 the  "Messages"  item  on the main menu when you want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hat News Rover has collected.  This  brings  up  the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displays  the names of each interest group and shows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messages and files have been collected during the  current 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e  the  list  of messages for an interest group, just cli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interest group.  You will then be presented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showing  all  messages  that  have  been  collected 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group.  To read a message, click  on  the  subjec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 A red check mark appears to the left of each messag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ead.  You can change the size of this window  by  cl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border and dragging it in 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delete  all  messages  that have been read by clic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-read" item on the message list menu.   You  can  delete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by  clicking  the  "Delete-all"  item.   When a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, all files attached to it are  also  deleted.   However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saved  files in a permanent storage area, thos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lick on  a  message  subject,  the  text  of  the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.   If  the  message had an attached file then the tex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the  attached  file  is  replaced  with  a  small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 the  name  of the attached file.  The attached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via the menu option "Attach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Reading Messages and Getting Attached Files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window you can do the following things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ile  --  This  brings  up  options,  some  of  which  are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ave  msg  -- This will allow you to write the message t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file.  This will not  save  an  attached  file,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is  one,  only  the text of the messag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the "Save-message" optio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int msg -- This will print the text of the message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not  print  any  attached  files, only the tex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ave file -- If there are attached  files,  this  will 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 in  the  directory  you  specified for saving atta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en you created the interest group.  If you  did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 a  directory for saving files, a browse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.  This is  the  same  operation  as  the  "Save-fi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ave  file  as  -- If there are attached files, it will p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 browse screen and let  you  specify  a  file  nam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here the attached files are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Next  --  This  will  advance to the next message sav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vious -- This will return to the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ave-message -- This will allow you to write the message 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file.   This  will not save an attached file,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e, only the text of the message.  This is the same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file " option displayed in the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Save  file -- If there are attached files this will save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specified for saving attached files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 not  specify  a  directory for saving files a brows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This is the  same  operation  as  the  "Save-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on  the  File  option.   If  there are no attach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e message this option will be gray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Attachment -- If there are attached files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 this will allow you to display the names of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ick on a name, News Rover will  attempt  to  sta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program  to  process  the file based on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(JPG, GIF, MPG, WAV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The Picture Gall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 the  most  popular  uses  for  News  Rover  is  download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ding,  and  viewing  picture  files attached to Usenet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is process as efficient as possible, News  Rover 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Picture Gallery"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Reading Messages and Getting Attached Files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pictures  are received for an interest group, they are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olding directory associated with the interest  group.   Whe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picture gallery for the interest group, you are show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of  thumbnail  pictures  of  the  pending  picture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  group.   You  can  control  the  size  of  the  thumbn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s, but usually 9 to 12  are  visible  at  a  time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 the  size  of the gallery display to match your screen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scroll bar, the Page up/down  keys,  and  the 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 to  move  through the set of pictures in the gallery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size of the picture gallery by clicking on  a  bord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and dragging it in 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video adapter has the capability of supporting "Truecol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4 bit) display mode,  you  should  select  it  while  view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 gallery.   256-color mode is also supported, but the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very good while viewing the collection  of  picture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allery  because  News  Rover  can not set the color palet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 the colors for a particular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see the  full  size  version  of  a  picture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ery,  simply place the cursor over the thumbnail image and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mouse button.  To remove a picture, place the  cursor 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umbnail image and press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you  find  pictures  in the gallery that you wish to ad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collection, just position the cursor  over  the  thumbn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and  click  the right mouse button.  A popup menu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View fullsize -- Invoke the jpeg viewer and displays  the 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 size.    From  the  Configuration/General  menu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News Rover to use either the built-in  JPG  viewer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JPG viewer such as LViewPro or Paint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ave  picture  --  Saves  the  picture in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images associated with the interest group.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, the picture is not deleted from the 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ave  as  -- Saves the picture but will allow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and directory.  After saving,  the  pictu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leted from the 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ave  and  Delete -- This will save the pictur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pecified for the interest group  and  then  delet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 the   gallery.    When   you   delete   the  pictu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message is also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Delete -- Deletes  the  picture  from  the  gallery.  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picture the corresponding message is also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view and manage pictures in the gallery while News Rov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and  collecting  more  messages  and  pictures. 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 gallery  you  can  review  hundreds  of  pictures  in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 and quickly select the ones that are worth sa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-color video mode, 20            Quit button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for news server, 6          Reading messages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perator, 14                    Redial control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files                      Registering News Rover,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14                Registration key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14                    Run button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limits, 15                  Run delays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64 encoding, 1                  Saving files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file attachments, 1          Scan date control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sensitive comparisons,         Scheduled execution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                   Scheduling runs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News Rover, 5           Shareware limitations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control, 8               Split-message files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connection, 8            Suspend button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notice, 4                 Telephone registration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up connections, 7              Trademark notice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ion control, 8            Truecolor video mode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limit, 6                 Usenet newsgroups,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file elimination, 9       UU-encoding,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 registration, 4              Web page registration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expression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registration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ttachments,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ype selection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disk space limit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continuous conne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expression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key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groups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d file control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election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nd/or files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groups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G viewer sele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 connections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News Rover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registration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selection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ME encoding,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part files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 operator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server address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list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TP server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perator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demand execution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perator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news server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gallery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size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messages,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